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63.20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8 czerwca 2021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kładu wykonawczego budżetu Gminy Złotów na 2021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>
          <w:bCs/>
        </w:rPr>
        <w:t xml:space="preserve">Na podstawie art. 249 ust. 1 pkt 1 ustawy z dnia 27 sierpnia 2009 r. o finansach publicznych </w:t>
      </w:r>
      <w:r>
        <w:rPr>
          <w:rFonts w:eastAsia="Calibri"/>
          <w:sz w:val="22"/>
          <w:szCs w:val="22"/>
        </w:rPr>
        <w:t>(t.j. Dz. U. z 2021 r. poz. 305)</w:t>
      </w:r>
      <w:r>
        <w:rPr>
          <w:bCs/>
        </w:rPr>
        <w:t xml:space="preserve"> oraz art. 30 ust. 2 pkt 4 </w:t>
      </w:r>
      <w:r>
        <w:rPr/>
        <w:t xml:space="preserve">ustawy </w:t>
        <w:br/>
        <w:t>z dnia 8 marca 1990 r. o samorządzie gminnym (</w:t>
      </w:r>
      <w:r>
        <w:rPr>
          <w:rFonts w:eastAsia="Calibri"/>
        </w:rPr>
        <w:t>Dz. U. z 2020 poz. 713 z późn. zm.</w:t>
      </w:r>
      <w:r>
        <w:rPr>
          <w:bCs/>
        </w:rPr>
        <w:t>)</w:t>
      </w:r>
      <w:r>
        <w:rPr/>
        <w:t xml:space="preserve">, </w:t>
        <w:br/>
      </w:r>
      <w:r>
        <w:rPr>
          <w:b/>
        </w:rPr>
        <w:t>Wójt Gminy Złotów zarządza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§ 1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Ustalam podział kwot dochodów i wydatków budżetowych dla poszczególnych jednostek organizacyjnych, wprowadzonych do budżetu Gminy Złotów na 2021 rok </w:t>
      </w:r>
      <w:r>
        <w:rPr>
          <w:b/>
          <w:color w:val="000000"/>
        </w:rPr>
        <w:t>zarządzeniem nr 62.2021 Wójta Gminy Złotów z dnia 8 czerwca 2021 r. w sprawie wprowadzenia zmian do uchwały budżetowej na 2021 rok</w:t>
      </w:r>
      <w:r>
        <w:rPr>
          <w:color w:val="000000"/>
        </w:rPr>
        <w:t xml:space="preserve">, zgodnie z załącznikami </w:t>
        <w:br/>
        <w:t>nr 1 i nr 2 do zarządzenia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§ 2.     </w:t>
      </w:r>
      <w:r>
        <w:rPr>
          <w:color w:val="000000"/>
        </w:rPr>
        <w:t>Zarządzenie wchodzi w życie z dniem podpisania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woty dochodów budżetowych wynikających z budżetu gminy na 2021 rok ustalone dla poszczególnych jednoste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9075</wp:posOffset>
                </wp:positionH>
                <wp:positionV relativeFrom="paragraph">
                  <wp:posOffset>-522605</wp:posOffset>
                </wp:positionV>
                <wp:extent cx="2465705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Nr 1 do zarządzenia Nr 63.2021 </w:t>
                              <w:br/>
                              <w:t>Wójta Gminy Złotów z dnia 8 czerwca 2021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15pt;height:29.4pt;mso-wrap-distance-left:9.05pt;mso-wrap-distance-right:9.05pt;mso-wrap-distance-top:0pt;mso-wrap-distance-bottom:0pt;margin-top:-41.1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Nr 1 do zarządzenia Nr 63.2021 </w:t>
                        <w:br/>
                        <w:t>Wójta Gminy Złotów z dnia 8 czerwca 2021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8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1237"/>
        <w:gridCol w:w="1198"/>
        <w:gridCol w:w="1836"/>
        <w:gridCol w:w="1847"/>
      </w:tblGrid>
      <w:tr>
        <w:trPr>
          <w:trHeight w:val="27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22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1 615,8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1 615,82</w:t>
            </w:r>
          </w:p>
        </w:tc>
      </w:tr>
      <w:tr>
        <w:trPr>
          <w:trHeight w:val="225" w:hRule="atLeast"/>
        </w:trPr>
        <w:tc>
          <w:tcPr>
            <w:tcW w:w="7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5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1 615,8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1 615,82</w:t>
            </w:r>
          </w:p>
        </w:tc>
      </w:tr>
      <w:tr>
        <w:trPr>
          <w:trHeight w:val="225" w:hRule="atLeast"/>
        </w:trPr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1 615,8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1 615,82</w:t>
            </w:r>
          </w:p>
        </w:tc>
      </w:tr>
      <w:tr>
        <w:trPr>
          <w:trHeight w:val="225" w:hRule="atLeast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1 615,8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1 615,8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418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8945</wp:posOffset>
                </wp:positionH>
                <wp:positionV relativeFrom="paragraph">
                  <wp:posOffset>-314960</wp:posOffset>
                </wp:positionV>
                <wp:extent cx="2435225" cy="373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Nr 2 do zarządzenia Nr 63.2021 </w:t>
                              <w:br/>
                              <w:t>Wójta Gminy Złotów z dnia 8 czerwca 2021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75pt;height:29.4pt;mso-wrap-distance-left:9.05pt;mso-wrap-distance-right:9.05pt;mso-wrap-distance-top:0pt;mso-wrap-distance-bottom:0pt;margin-top:-24.8pt;mso-position-vertical-relative:text;margin-left:53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Nr 2 do zarządzenia Nr 63.2021 </w:t>
                        <w:br/>
                        <w:t>Wójta Gminy Złotów z dnia 8 czerwca 2021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woty wydatków budżetowych wynikających z budżetu gminy na 2021 rok ustalone dla poszczególnych jednoste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80"/>
        <w:gridCol w:w="1200"/>
        <w:gridCol w:w="1660"/>
        <w:gridCol w:w="1337"/>
        <w:gridCol w:w="1263"/>
        <w:gridCol w:w="1300"/>
        <w:gridCol w:w="1300"/>
        <w:gridCol w:w="1300"/>
        <w:gridCol w:w="1300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Sławianowo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Kleszczyn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Górzn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Radawnic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Święt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8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 915,6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 837,6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 019,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 468,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1 131,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4 243,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1 615,82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915,6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837,6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019,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468,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 131,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243,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1 615,82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909,6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909,6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6,0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6,08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837,6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019,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468,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 131,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243,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 700,14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210" w:hRule="atLeast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 915,6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 837,6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 019,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 468,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1 131,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4 243,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1 615,8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orient="landscape" w:w="16838" w:h="11906"/>
      <w:pgMar w:left="1418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3D3D3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0">
    <w:name w:val="xl7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38:00Z</dcterms:created>
  <dc:creator>danusia</dc:creator>
  <dc:description/>
  <cp:keywords/>
  <dc:language>en-US</dc:language>
  <cp:lastModifiedBy>Magdalena Borsich</cp:lastModifiedBy>
  <cp:lastPrinted>2021-06-15T10:24:00Z</cp:lastPrinted>
  <dcterms:modified xsi:type="dcterms:W3CDTF">2021-06-15T14:38:00Z</dcterms:modified>
  <cp:revision>2</cp:revision>
  <dc:subject/>
  <dc:title>ZARZĄDZENIE Nr 65/08</dc:title>
</cp:coreProperties>
</file>